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ы – читающая семья?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кур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прове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ступительное слово ведущ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ыступление библиотек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онкурс «Мы читающая сем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одведение итогов собрания. Принятие ре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одготовительный этап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седа с детьми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кетирование родителей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глашение библиотекаря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готовление табличек для групповой работы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готовка заданий для конкурсов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и оформление памятки для родителей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формление эпиграфа к родительскому собранию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готовка дипломов, подарков участникам конкурс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формление выставки художественной литературы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работка проекта решения родительского собрания.</w:t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оведение конкурс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ступительное слово ведущ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ыступление библиотекар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иблиотека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только в детском саду, но и в школе, и дома, в семье надо учить детей любить книгу. Наверное, нет таких родителей. Которые не хотели бы научить своих детей быстро и выразительно читать. Привить интерес к чтению, ибо роль книги в жизни человека огромна. Хорошая книга – и воспитатель. И учитель, и друг. Недаром во все времена великие люди призывали к чт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мотрите, пожалуйста на доску, где написаны слова-эпигра к нашему собранию – конкурсу- принадлежащие Антону Павловичу Чехову: «Чтобы воспитать, тут нужны беспрерывный дневной и ночной труд, вечное чтение». Трудно переоценить значение литературы для развития ребенка. Она способствует расширению кругозора детского знания о мире, помогает ребенку усвоить образцы поведения, воплощенные в тех или иных литературных героях, формирует начальные представления о прекрасн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егодня, когда наши дети только постигают азы чтения, необходимо помочь им полюбить книгу, т. к. неумение читать не только отрицательно сказывается на успеваемость ребенка, но и на общее развитие. Пока ребенок мал, взрослые с удовольствием читают ему книги. Когда же он идет в школу, то облегченно вздыхают, надеясь, что вот теперь-то отдохнут. А ведь это не верно. В этот период особенно важно обсуждать прочитанное с ребенком, совместно решать проблемные ситуации. А как нужна ребенку ваша помощь при выборе книги и в библиотеке, и до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нкетирование, проведенное в группе, указало еще на один тревожный факт – только третья часть семей практикует семейное чтение вслух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от назвать книгу, которую прочитал ребенок недавно, смогли лишь несколько родителей. Прекрасно, что наши дети любят читать сами! Так давайте поддерживать этот огонек похвалой, а не ругать за качество чтения. Тогда через несколько лет на вопрос родителей: «Ну как книга?» - не последует безразличный ответ: «Нормальн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итайте книги с ребенком по очереди, рассматривайте картинки, находите смешные несовпадения, задавайте вопросы. Очень хорошо просмотреть с детьми диафильмы, читая текст по очереди. Помните, что чтение является основой всего обучения в школе. Надеемся, что подготовленные нами памятки, помогут вам преодолеть возникшие трудности в работе ребенка с книгой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b/>
          <w:sz w:val="32"/>
          <w:szCs w:val="32"/>
          <w:u w:val="single"/>
        </w:rPr>
        <w:t>. Конкурс «Мы – читающая семья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ущ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годня мы предлагаем вам, дорогие родители, и вам ребята, проявить свои умения и знания в конкурсе «Мы – читающая сем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песня «Маленькая страна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ирается жюри дети и родители делятся на 2 команды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32"/>
          <w:szCs w:val="32"/>
        </w:rPr>
        <w:tab/>
        <w:t xml:space="preserve">            К нам пришел – не хмурь лица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удь веселым до конца.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Ты не зритель инее гость, 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 программы нашей гвоздь!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е стесняйся, не ломайся,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сем законам подчиняйся!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так, друзья, начнем программу.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Затей у нас большой запас!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 для кого они? Для вас!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ы знаем, вы любите игры,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есни, загадки и пляски.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о нет ничего интересней,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Чем наши волшебные сказки!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>(Ведущий объявляет программу конкурса)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ная викторин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зле леса на опушк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ое их живет в изб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кровати, три под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адайте без подсказ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герои этой сказки?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три медвед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ела стрела и попала в боло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этом болоте поймал ее кто-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, простившись с зеленою кож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лся мигом красивой, пригожей?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царевна-лягу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х на свете он добр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чит он больных зве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днажды из бол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тащил он бегем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известен, знамен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….(доктор Айбол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букварем шагает в шко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янный мальчуг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адает вместо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лотняный балаг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зовется сам мальчишка? </w:t>
      </w:r>
    </w:p>
    <w:p>
      <w:pPr>
        <w:pStyle w:val="Normal"/>
        <w:tabs>
          <w:tab w:val="clear" w:pos="708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Буратин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метане меш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кошке стуж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углый бок, румяный б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тился…(Колобок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девочку очень люб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почку красную ей подар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имя забыла св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, ну, подскажите, как звали ее?</w:t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Красная шапочк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говорил такие волшебные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 щучьему веленью, по моему хотен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вка-бурка, вещий каур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ь передо мной, как лист перед травой!»</w:t>
      </w:r>
    </w:p>
    <w:p>
      <w:pPr>
        <w:pStyle w:val="Normal"/>
        <w:tabs>
          <w:tab w:val="clear" w:pos="708"/>
          <w:tab w:val="left" w:pos="37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Емел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укцион пословиц о книге и чтени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Наш русский народ издавна ценил меткое слово, находчивый ум. Так до нашего времени и дошла народная мудрость, выраженная в пословицах и поговорках. А т. к. лучший подарок – книга, на нашем аукционе разыгрывается вот эта книга. Итак, кто последний назовет пословицу о книге, чтении, тот и побе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курс для родителей «Продолжи стихотворение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шенька, Лешень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й одолжени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учи, Алешень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блицу умножения)</w:t>
      </w:r>
    </w:p>
    <w:p>
      <w:pPr>
        <w:pStyle w:val="Normal"/>
        <w:tabs>
          <w:tab w:val="clear" w:pos="708"/>
          <w:tab w:val="left" w:pos="12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. Бар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убокоуважаем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гоноуважат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гоноуважаем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убокоуважатый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Во что бы то ни ста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надо вых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ьзя ли у трамв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кзай остановить?)</w:t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.Маршак</w:t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>У меня зазвонил телефон…(Кто говорит?</w:t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>-Слон…)</w:t>
      </w:r>
    </w:p>
    <w:p>
      <w:pPr>
        <w:pStyle w:val="Normal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. Чуко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на лавочке сиде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на улицу гляде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я пе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ис молчал,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колай ногой кача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ло было вечер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ть было нечего.)</w:t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. Михал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курс «Кто здесь был и что забыл?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ая команда получает по две вещи (или картинки) и стараются в течении двух минут определить, произведения,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из которых они взяты, а также ответить, кто является автором этих произвед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елефон («Телефон» К.Чуковск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>
          <w:sz w:val="32"/>
          <w:szCs w:val="32"/>
        </w:rPr>
        <w:t>Мыло, полотенце(«Мойдодыр» К. Чуковск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исьмо («Почта» Марша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ячик ( «Игрушки» А. Барт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>
          <w:sz w:val="32"/>
          <w:szCs w:val="32"/>
          <w:u w:val="single"/>
        </w:rPr>
        <w:t>Туфелька</w:t>
      </w:r>
      <w:r>
        <w:rPr>
          <w:sz w:val="32"/>
          <w:szCs w:val="32"/>
        </w:rPr>
        <w:t xml:space="preserve"> («Золушка» Ш. Перр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апог («Кот в сапогах» Ш. Перр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асная Шапочка («Красная Шапочка»Ш. Перр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орошина («Принцесса на горошине» Г.Х. Андерсе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этический турнир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анды получают задание – сочинить по данным рифмам стихотворные строчк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итают – листаю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иблиотека – дискоте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разительно прочитать стихотворение (по выбору дети или родител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Семейное чтение скороговорок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астники конкурса соревнуются в семейном чтении скороговор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ведение итогов конкурса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юри подводит итоги конкурса. Дети и взрослые исполняют с помощью фонограммы песню « Маленькая страна». Председатель жюри награждает команду – победительницу и всех участников конкурса памятными призами и диплом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тенок вырастет кошко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Такой же, как все на свете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тенец превратится в птиц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кой же, как все на све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 дети читают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 дети мечтают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даже их мамы и пап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е знают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ем стану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ем вырастут де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 родительского собра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ывая важную роль родителей в привитии у детей любви к книге и развитии интереса к чтению, направить усилия на решение следующей задачи: ежедневно читать с ребенком детские книги, обсуждать прочитанное, помогать составлять рассказы по прочитанному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ждой семье организовать вечера семейного чте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ключить в круг семейного чтения стихи, рассказы, пословицы и поговор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истематически посещать сельскую библиотеку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ъявить конкурс на лучшего чте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ое слово ведущ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е родители и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чен конкурс! Он у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читан на один лишь час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вы, читающий наро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бите книгу каждый го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подготовленные нами памятки помогут вам в путешествии по « Стране книг» (раздаются родителям памят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мятка для родителе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Читайте вслух с ребенком не менее  10-15 минут в ден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Перед чтением уберите со стола отвлекающие предметы, проветрите комнат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Если ребенок устал, проведите физкультминутк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Во время чтения книги выясняйте значение трудных слов, рассматривайте иллюстра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Беседуйте о прочитанном: о том, чему учит книга, что нового ребенок узна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6.Предложите ребенку нарисовать картинку к самому интересному отрывку из книги или выучить его наизус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7.Предлагайте ребенку для самостоятельного чтения специальную литературу из серии «читаем сами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мятка для родителе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Читайте вслух с ребенком не менее  10-15 минут в ден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Перед чтением уберите со стола отвлекающие предметы, проветрите комнат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Если ребенок устал, проведите физкультминутк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Во время чтения книги выясняйте значение трудных слов, рассматривайте иллюстра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Беседуйте о прочитанном: о том, чему учит книга, что нового ребенок узна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6.Предложите ребенку нарисовать картинку к самому интересному отрывку из книги или выучить его наизус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7.Предлагайте ребенку для самостоятельного чтения специальную литературу из серии «читаем сами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мятка для родителе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Читайте вслух с ребенком не менее  10-15 минут в ден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Перед чтением уберите со стола отвлекающие предметы, проветрите комнат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Если ребенок устал, проведите физкультминутк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Во время чтения книги выясняйте значение трудных слов, рассматривайте иллюстра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Беседуйте о прочитанном: о том, чему учит книга, что нового ребенок узна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6.Предложите ребенку нарисовать картинку к самому интересному отрывку из книги или выучить его наизус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7.Предлагайте ребенку для самостоятельного чтения специальную литературу из серии «читаем сами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Что чаще всего предпочитает ваш ребенок?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тать сам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ушать чтение взрослых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Как вы поступаете когда читает ваш ребенок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Хвалите его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чего не говор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3.Принято ли в вашей семье читать книги вслух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а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Сможете ли вы назвать книгу, которую недавно прочитал ваш ребенок?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Безусловно, да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Наверное, нет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Что чаще всего предпочитает ваш ребенок?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тать сам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ушать чтение взрослых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Как вы поступаете когда читает ваш ребенок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Хвалите его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чего не говор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3.Принято ли в вашей семье читать книги вслух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а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Сможете ли вы назвать книгу, которую недавно прочитал ваш ребенок?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Безусловно, да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Наверное, нет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Что чаще всего предпочитает ваш ребенок?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тать сам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ушать чтение взрослых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Как вы поступаете когда читает ваш ребенок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Хвалите его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чего не говор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3.Принято ли в вашей семье читать книги вслух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а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Сможете ли вы назвать книгу, которую недавно прочитал ваш ребенок?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Безусловно, да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Наверное, нет.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6">
    <w:name w:val="Стиль 36 пт Темно-синий"/>
    <w:basedOn w:val="Style14"/>
    <w:qFormat/>
    <w:rPr>
      <w:color w:val="00008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34:00Z</dcterms:created>
  <dc:creator>dom</dc:creator>
  <dc:description/>
  <cp:keywords/>
  <dc:language>en-US</dc:language>
  <cp:lastModifiedBy>dom</cp:lastModifiedBy>
  <cp:lastPrinted>2010-02-14T14:58:00Z</cp:lastPrinted>
  <dcterms:modified xsi:type="dcterms:W3CDTF">2010-02-14T12:00:00Z</dcterms:modified>
  <cp:revision>10</cp:revision>
  <dc:subject/>
  <dc:title>Мы – читающая семья</dc:title>
</cp:coreProperties>
</file>